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УДИНОВ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  18.11.2024 г                                                                               №  2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  на 2025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Чудиновского сельского поселения Октябрьского муниципального района, Решением Совета депутатов Чудиновского сельского поселения  Октябрьского муниципального района  № 38 от 30.08.2021 г.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  администрация   Чудиновского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5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дин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Шмако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Чуди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18.11.2024 г. №27</w:t>
      </w:r>
    </w:p>
    <w:p>
      <w:pPr>
        <w:pStyle w:val="Style2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ограмма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контроля  в сфере благоустройства на территории Чудинов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татьей 44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м</w:t>
      </w:r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 Чуди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Благоустройство населё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062"/>
        <w:gridCol w:w="584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10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33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50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, обеспечение и улучшение внешнего вида территории Чудиновского сельского поселения, способствующего комфортной  жизнедеятельности  и отдыха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и работ по благоустройству территории поселения в границах населённых пунк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  уровня благоустройства посел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жителей к участию в решении проблем благоустройства населенных пунктов</w:t>
            </w:r>
          </w:p>
          <w:p>
            <w:pPr>
              <w:pStyle w:val="Style2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го освещения;</w:t>
            </w:r>
          </w:p>
          <w:p>
            <w:pPr>
              <w:pStyle w:val="Style25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соответствия объектов внешнего благоустройства (тротуаров, озеленения, наружного освещения) ГОСТу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привлечения предприятий, организаций и населения поселения к работам по благоустройству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01.01.2025 по 31.12.2025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для реализации Программы из бюджета Чудиновского  сельского поселения в 2025 году составляе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63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ешение проблем благоустройства, способствующее комфортной жизнедеятельности и отдыха населения;</w:t>
            </w:r>
          </w:p>
          <w:p>
            <w:pPr>
              <w:pStyle w:val="Normal"/>
              <w:spacing w:lineRule="atLeast" w:line="273" w:before="15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населенных пунктов.</w:t>
            </w:r>
          </w:p>
        </w:tc>
      </w:tr>
    </w:tbl>
    <w:p>
      <w:pPr>
        <w:pStyle w:val="Normal"/>
        <w:spacing w:lineRule="atLeast" w:line="156" w:before="156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4-11-19T09:20:00Z</cp:lastPrinted>
  <dcterms:modified xsi:type="dcterms:W3CDTF">2024-11-19T04:21:00Z</dcterms:modified>
  <cp:revision>29</cp:revision>
  <dc:subject/>
  <dc:title/>
</cp:coreProperties>
</file>